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NIEL ENRIQUE GONZÁLEZ QUINT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ZHAZIL LEONOR MÉNDEZ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RANCISCO ROSAS VILLAVICENCI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EYDA ARACELLY PAT DZU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CO ANTONIO PASOS TEC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07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ESTHER MAGADÁN ALONZ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Claudia Estefanía Baeza Martónez, Presidenta de la Comisión Permanente de Justicia y Seguridad Pública del H. Congreso del Estado de Yucatán, y de conformidad con lo establecido en los artículos 124, 133 y 134 del  Reglamento de la Ley de Gobierno del Poder Legislativo, me permito convocarle para que asista a la Sesión de Instalación que llevarán a cabo los integrantes de la misma  el día </w:t>
      </w:r>
      <w:r>
        <w:rPr>
          <w:rFonts w:cs="Arial" w:ascii="Arial" w:hAnsi="Arial"/>
          <w:b/>
          <w:sz w:val="22"/>
          <w:szCs w:val="22"/>
          <w:lang w:val="es-MX"/>
        </w:rPr>
        <w:t>lunes 23 de septiembre del año en curso, a las 10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Lectura de las atribuciones particulares de esta Comisión, de acuerdo a lo dispuesto en el artículo 43, fracción III, de la Ley de Gobierno del Poder Legislativo del Estado de Yucatán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septiembre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58:00Z</dcterms:created>
  <dc:creator>erika.peralta</dc:creator>
  <dc:description/>
  <cp:keywords/>
  <dc:language>en-US</dc:language>
  <cp:lastModifiedBy>José Alejandro Puch Gamboa</cp:lastModifiedBy>
  <cp:lastPrinted>2024-09-20T09:36:00Z</cp:lastPrinted>
  <dcterms:modified xsi:type="dcterms:W3CDTF">2024-09-20T18:57:00Z</dcterms:modified>
  <cp:revision>5</cp:revision>
  <dc:subject/>
  <dc:title>DIP</dc:title>
</cp:coreProperties>
</file>